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left"/>
        <w:rPr>
          <w:sz w:val="20"/>
          <w:lang w:val="cs-CZ"/>
        </w:rPr>
      </w:pPr>
      <w:r>
        <w:rPr>
          <w:sz w:val="20"/>
          <w:lang w:val="cs-CZ"/>
        </w:rPr>
        <w:t xml:space="preserve">Krok 1: Vyberte buď místo, na které svítí slunce, nebo takové, které lze dobře osvítit umělým světlem. Stačí docela malá plocha, protože rostliny poskytující koření bývají poměrně malé. </w:t>
      </w:r>
    </w:p>
    <w:p>
      <w:pPr>
        <w:pStyle w:val="TextBody"/>
        <w:spacing w:before="0" w:after="120"/>
        <w:jc w:val="left"/>
        <w:rPr>
          <w:sz w:val="20"/>
          <w:lang w:val="cs-CZ"/>
        </w:rPr>
      </w:pPr>
      <w:r>
        <w:rPr>
          <w:sz w:val="20"/>
          <w:lang w:val="cs-CZ"/>
        </w:rPr>
        <w:t>Krok 2: Kupte kovové nebo plastové květináče, které jsou pro zvolené místo přiměřeně velké. Květináče musí vybraný areál přiměřeně vyplnit. Měly by být 15 až 20 cm hluboké, aby se do nich vešlo takové množství země, jaké je nutné k úspěšnému vypěstování bylinek.</w:t>
      </w:r>
    </w:p>
    <w:p>
      <w:pPr>
        <w:pStyle w:val="TextBody"/>
        <w:spacing w:before="0" w:after="120"/>
        <w:jc w:val="left"/>
        <w:rPr>
          <w:sz w:val="20"/>
          <w:lang w:val="cs-CZ"/>
        </w:rPr>
      </w:pPr>
      <w:r>
        <w:rPr>
          <w:sz w:val="20"/>
          <w:lang w:val="cs-CZ"/>
        </w:rPr>
        <w:t>POZNÁMKA: Nebojte se experimentovat a vyzkoušejte různá místa a různé typy květináčů či truhlíků. Můžete například k okenním rámům přidělat jednoduché, ale robustní podpěry, na něž položíte řady prkének nebo desky. Podpěry přidělejte hmoždinkami a položte na ně dvě až tři řady prkének o síle cca 1,2 cm. Podél prkének narovnejte květináče.</w:t>
      </w:r>
    </w:p>
    <w:p>
      <w:pPr>
        <w:pStyle w:val="TextBody"/>
        <w:spacing w:before="0" w:after="120"/>
        <w:jc w:val="left"/>
        <w:rPr/>
      </w:pPr>
      <w:r>
        <w:rPr>
          <w:sz w:val="20"/>
          <w:lang w:val="cs-CZ"/>
        </w:rPr>
        <w:t>Krok 3: Naplňte květináče směsí dobré pařeništní zeminy a humusu. Používáte-li poměrně velké truhlíky, můžete je rozdělit na dva nebo tři oddíly. Rozčleníte-li truhlíky na sekce, budete moci vytvořit různý režim zalévání rostlin. Bude-li to nezbytné, budete moci také s jednotlivými rostlinami lépe manipulovat.</w:t>
      </w:r>
    </w:p>
    <w:p>
      <w:pPr>
        <w:pStyle w:val="TextBody"/>
        <w:spacing w:before="0" w:after="120"/>
        <w:jc w:val="left"/>
        <w:rPr>
          <w:sz w:val="20"/>
          <w:lang w:val="cs-CZ"/>
        </w:rPr>
      </w:pPr>
      <w:r>
        <w:rPr>
          <w:sz w:val="20"/>
          <w:lang w:val="cs-CZ"/>
        </w:rPr>
        <w:t xml:space="preserve">Krok 4: Rozmyslete si, které druhy rostlin chcete vypěstovat. Jste-li začínajícím bylinkářem, nedávejte si hned příliš náročné cíle. Zkuste běžnou a kadeřavou petržel, mátu a šalvěj, rozmarýna saturejku, mateřídoušku a tymián. Sazenice mnoha rostlin si také můžete zakoupit a pozorovat, jak budou u vás prospívat. Shromážděte na oddělené místo ty rostliny, kterým se dobře daří, ostatní ponechejte v původních malých květináčích. Také se projděte po Internetu a vyhledejte si recepty nebo typy kuchyní, v nichž se dají vaše bylinky využít. </w:t>
      </w:r>
    </w:p>
    <w:p>
      <w:pPr>
        <w:pStyle w:val="TextBody"/>
        <w:spacing w:before="0" w:after="120"/>
        <w:jc w:val="left"/>
        <w:rPr/>
      </w:pPr>
      <w:r>
        <w:rPr>
          <w:sz w:val="20"/>
          <w:lang w:val="cs-CZ"/>
        </w:rPr>
        <w:t>Krok 5: Objednejte si rostliny od společnosti Naše zahrada. Nabízíme širokou škálu kořeninových rostlin. Do každé objednávky přibalujeme nejnovější informace o rostlinách, které jste si objednali i o tom, jak se o ně starat. Jestliže jste se rozhodli založit pěstitelskou školku, zkontrolujte před nákupem všechny rostliny, abyste se ujistili, že jsou zdravé a že na nich není žádný hmyz. Zároveň si kupte jmenovky a nesmytelný fix.</w:t>
      </w:r>
    </w:p>
    <w:p>
      <w:pPr>
        <w:pStyle w:val="TextBody"/>
        <w:spacing w:before="0" w:after="120"/>
        <w:jc w:val="left"/>
        <w:rPr>
          <w:sz w:val="20"/>
          <w:lang w:val="cs-CZ"/>
        </w:rPr>
      </w:pPr>
      <w:r>
        <w:rPr>
          <w:sz w:val="20"/>
          <w:lang w:val="cs-CZ"/>
        </w:rPr>
        <w:t xml:space="preserve">POZNÁMKA: Pěstujete-li rostliny ze semen, můžete si semena také objednat od společnosti Naše zahrada. Začínáte-li ze semen, budete vás to stát trochu námahy navíc. Musíte semena nechat vyklíčit. Jednoduše se to dělá tak, že semena dáte do plastického truhlíku na navlhčený papírový ručník. Až začnou semena klíčit, opatrně semenáčky přepikýrujte do květináčů či truhlíků. </w:t>
      </w:r>
    </w:p>
    <w:p>
      <w:pPr>
        <w:pStyle w:val="TextBody"/>
        <w:spacing w:before="0" w:after="120"/>
        <w:jc w:val="left"/>
        <w:rPr>
          <w:sz w:val="20"/>
          <w:lang w:val="cs-CZ"/>
        </w:rPr>
      </w:pPr>
      <w:r>
        <w:rPr>
          <w:sz w:val="20"/>
          <w:lang w:val="cs-CZ"/>
        </w:rPr>
        <w:t xml:space="preserve">Krok 6: Naplánujte a zorganizujte si rozvržení své zahrady. Vypište si jména rostlin, jejich předpokládanou výšku i recepty, v nichž je budete chtít použít. Pro každou rostlinu si také připravte jmenovku. Možná byste si měli někam zapsat, kde jednotlivé druhy rostlin pěstujete, kdybyste později museli náhodou dělat v zahradě nějaké zásahy. </w:t>
      </w:r>
    </w:p>
    <w:p>
      <w:pPr>
        <w:pStyle w:val="TextBody"/>
        <w:spacing w:before="0" w:after="120"/>
        <w:jc w:val="left"/>
        <w:rPr>
          <w:sz w:val="20"/>
          <w:lang w:val="cs-CZ"/>
        </w:rPr>
      </w:pPr>
      <w:r>
        <w:rPr>
          <w:sz w:val="20"/>
          <w:lang w:val="cs-CZ"/>
        </w:rPr>
        <w:t>Krok 7: Kontrolujte pravidelně vlhkost půdy. Zalévejte rostliny vždy, když je půda na omak suchá, avšak „neutopte“ rostliny nadměrným přídělem vody; hnojit kořeninové rostliny v podstatě nemusíte. Občasné přihnojení může být ale prospěšné, pěstujete-li na jediném místě více než dvanáct rostlin.</w:t>
      </w:r>
    </w:p>
    <w:p>
      <w:pPr>
        <w:pStyle w:val="TextBody"/>
        <w:spacing w:before="0" w:after="120"/>
        <w:jc w:val="left"/>
        <w:rPr>
          <w:sz w:val="20"/>
          <w:lang w:val="cs-CZ"/>
        </w:rPr>
      </w:pPr>
      <w:r>
        <w:rPr>
          <w:sz w:val="20"/>
          <w:lang w:val="cs-CZ"/>
        </w:rPr>
        <w:t>Krok 8: Dbejte vždy na to, abyste měli na dně květináčů otvory, jimiž by mohly kořeny rostlin volně prorůstat. Okolo kořenů půdu pevně (ale jemně) přimáčkněte.</w:t>
      </w:r>
    </w:p>
    <w:p>
      <w:pPr>
        <w:pStyle w:val="TextBody"/>
        <w:spacing w:before="0" w:after="120"/>
        <w:jc w:val="left"/>
        <w:rPr>
          <w:sz w:val="20"/>
          <w:szCs w:val="20"/>
          <w:lang w:val="cs-CZ"/>
        </w:rPr>
      </w:pPr>
      <w:r>
        <w:rPr>
          <w:sz w:val="20"/>
          <w:szCs w:val="20"/>
          <w:lang w:val="cs-CZ"/>
        </w:rPr>
        <w:t xml:space="preserve">Krok 9: Používáte-li umělé osvětlení, pravidelně je přizpůsobujte stavu a velikosti rostlin. </w:t>
      </w:r>
    </w:p>
    <w:sectPr>
      <w:type w:val="nextPage"/>
      <w:pgSz w:orient="landscape" w:w="15840" w:h="12240"/>
      <w:pgMar w:left="1440" w:right="1440" w:gutter="0" w:header="0" w:top="18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40:00Z</dcterms:created>
  <dc:creator>Jane Pedicini, z Microsoft Office XP SBS, Microsoft Press </dc:creator>
  <dc:description/>
  <dc:language>en-US</dc:language>
  <cp:lastModifiedBy>Kateřina Slaninová</cp:lastModifiedBy>
  <cp:lastPrinted>2001-02-28T14:56:00Z</cp:lastPrinted>
  <dcterms:modified xsi:type="dcterms:W3CDTF">2005-10-26T07:21:00Z</dcterms:modified>
  <cp:revision>15</cp:revision>
  <dc:subject>Volný překlad ukázkového souboru CreateColumn.Doc</dc:subject>
  <dc:title>Sloupce, novinové</dc:title>
</cp:coreProperties>
</file>