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cs-CZ"/>
        </w:rPr>
      </w:pPr>
      <w:r>
        <w:rPr>
          <w:lang w:val="cs-CZ"/>
        </w:rPr>
        <w:t>Vyplňte prosím tento formulář: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>
          <w:cantSplit w:val="true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jednávkový formulář koření společnosti Naše zahrada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íslo stránk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p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nožství/Kus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na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lkem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azalk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6,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60,7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lkem za objednávk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platek za dopravné a baln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říplatek za přednostní dodávk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lužná částka celk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opravné a bal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plate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50,00 Kč nebo mé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49,95 Kč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50,10 až 1150, 0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89,95 Kč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50,10 Kč až 2000,0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79,95 Kč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000,10 Kč až 3000,0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99,95 Kč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000,10 Kč až 4000,00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99,95 Kč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000,10 Kč a ví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599,95 Kč</w:t>
            </w:r>
          </w:p>
        </w:tc>
      </w:tr>
    </w:tbl>
    <w:p>
      <w:pPr>
        <w:pStyle w:val="Normal"/>
        <w:tabs>
          <w:tab w:val="clear" w:pos="720"/>
          <w:tab w:val="decimal" w:pos="2340" w:leader="none"/>
        </w:tabs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49680</wp:posOffset>
                </wp:positionV>
                <wp:extent cx="2290445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128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  <w:t>Dodávkové služby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15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říští den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150" w:leader="none"/>
                                    </w:tabs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76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 sobotu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150" w:leader="none"/>
                                    </w:tabs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57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o 2 až tří 3 dnů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150" w:leader="none"/>
                                    </w:tabs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38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95.6pt;mso-wrap-distance-left:7.05pt;mso-wrap-distance-right:0pt;mso-wrap-distance-top:0pt;mso-wrap-distance-bottom:0pt;margin-top:-98.4pt;mso-position-vertical-relative:text;margin-left:25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128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Dodávkové služby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15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íští den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150" w:leader="none"/>
                              </w:tabs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760,00 Kč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 sobotu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150" w:leader="none"/>
                              </w:tabs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570,00 Kč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o 2 až tří 3 dnů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150" w:leader="none"/>
                              </w:tabs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380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40" w:leader="none"/>
        </w:tabs>
        <w:spacing w:before="120" w:after="0"/>
        <w:rPr>
          <w:i/>
          <w:i/>
          <w:lang w:val="cs-CZ"/>
        </w:rPr>
      </w:pPr>
      <w:r>
        <w:rPr>
          <w:i/>
          <w:lang w:val="cs-CZ"/>
        </w:rPr>
        <w:t>Standardně se zásilka doručuje do 5 až 7 pracovních dní.</w:t>
      </w:r>
    </w:p>
    <w:p>
      <w:pPr>
        <w:pStyle w:val="Normal"/>
        <w:tabs>
          <w:tab w:val="clear" w:pos="720"/>
          <w:tab w:val="decimal" w:pos="2340" w:leader="none"/>
        </w:tabs>
        <w:rPr>
          <w:i/>
          <w:i/>
          <w:lang w:val="cs-CZ"/>
        </w:rPr>
      </w:pPr>
      <w:r>
        <w:rPr>
          <w:i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0:23:00Z</dcterms:created>
  <dc:creator>Perspection, z Microsoft Office XP SBS, Microsoft Press </dc:creator>
  <dc:description/>
  <dc:language>en-US</dc:language>
  <cp:lastModifiedBy>Kateřina Slaninová</cp:lastModifiedBy>
  <dcterms:modified xsi:type="dcterms:W3CDTF">2005-10-24T20:44:00Z</dcterms:modified>
  <cp:revision>9</cp:revision>
  <dc:subject>Volný překlad ukázkového souboru FormatTable.Doc</dc:subject>
  <dc:title>Formátování tabulky</dc:title>
</cp:coreProperties>
</file>