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cs-CZ"/>
        </w:rPr>
      </w:pPr>
      <w:r>
        <w:rPr>
          <w:lang w:val="cs-CZ"/>
        </w:rPr>
        <w:t>Půvabné lilie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>Lilie mají dlouhou historii. Sahá od epochy antického Řecka, kde zdobily stěny pokryté freskami, až k dnešním módním kyticím pro nevěsty, v nichž lilie tvoří kaskády výmluvně propletené s břečťanem a orchidejemi. Lilie prokázaly, že jsou věčné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Lilie kvetou v mnoha různých barvách. Jejich spektrum sahá od nejsvětlejších odstínů růžové, až k provokujícím tónům nejtmavší červené. Barvy lilií mohou být tmavé nebo světlé až po pouhopouhé náznaky barev. Lilie mohou mít syté barvy nebo jsou pestrobarevné s doplňkovými nebo kontrastními barvami. Dramatický účinek lilie umocňuje její střed, který obvykle vyzařuje bohaté plameny zlata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>I jejich názvy sahají od svěžích k exotickým: Pollyanna, Tiger Babies, Ariadne, Scheharazade. Můžete pěstovat ty lilie, které jsou co nejvíce v souladu s vaší osobností nebo ji nejlépe doplňují. Patříte-li mezi romantiky, mohli byste zkusit některé tmavě červené odstíny Ace of Hearts. Máte-li trochu dobrodružného ducha nebo si dokonce troufáte na cokoliv, pěstujte ohnivě živé Reveries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aŤ UŽ SI VYBERETE KTEROUKOLI Z LILIÍ, BUDOU PŮVABNÉ A POUTAVÉ. sLEDOVAT, JAK ROSTOU, BUDE PRO VÁS NOVÉ KAŽDODENNÍ DOBRODRUŽSTVÍ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Kunstler Scrip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Kunstler Script" w:hAnsi="Kunstler Script" w:cs="Kunstler Script"/>
      <w:sz w:val="5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08:45:00Z</dcterms:created>
  <dc:creator>Jane Pedicini. z Microsoft Office XP SBS, Microsoft Press</dc:creator>
  <dc:description/>
  <dc:language>en-US</dc:language>
  <cp:lastModifiedBy>Kateřina Slaninová</cp:lastModifiedBy>
  <cp:lastPrinted>2001-02-11T20:01:00Z</cp:lastPrinted>
  <dcterms:modified xsi:type="dcterms:W3CDTF">2005-10-09T13:38:00Z</dcterms:modified>
  <cp:revision>6</cp:revision>
  <dc:subject>Volný překlad ukázkového souboru FormatText.doc</dc:subject>
  <dc:title>Půvabné lilie</dc:title>
</cp:coreProperties>
</file>