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ro je tady!</w:t>
      </w:r>
    </w:p>
    <w:p>
      <w:pPr>
        <w:pStyle w:val="Normal"/>
        <w:rPr/>
      </w:pPr>
      <w:r>
        <w:rPr/>
      </w:r>
    </w:p>
    <w:p>
      <w:pPr>
        <w:pStyle w:val="Normal"/>
        <w:rPr/>
      </w:pPr>
      <w:r>
        <w:rPr/>
        <w:t>Vážení přátelé firmy Naše zahrada:</w:t>
      </w:r>
    </w:p>
    <w:p>
      <w:pPr>
        <w:pStyle w:val="Normal"/>
        <w:rPr/>
      </w:pPr>
      <w:r>
        <w:rPr/>
      </w:r>
    </w:p>
    <w:p>
      <w:pPr>
        <w:pStyle w:val="Normal"/>
        <w:rPr/>
      </w:pPr>
      <w:r>
        <w:rPr/>
        <w:t>Teď je nej období pro pláánováááání Vaší zahrádky. U nás, ve firmě Naše zahrada, jsme si vědomi toho, že vyžadujete prvotřídní kvalitu nejen u semen či sazenic, ale také u nááástrojů pro kultivování zahrady. To vše jsme měli na mysli, když jsme připravovali nejnovější dodatky k našemu katalogu náástrojů pro zahrady … Průvodce zahrádkáře.</w:t>
      </w:r>
    </w:p>
    <w:p>
      <w:pPr>
        <w:pStyle w:val="Normal"/>
        <w:rPr/>
      </w:pPr>
      <w:r>
        <w:rPr/>
        <w:t>Průvodce zahrádkáře je vynikající nástroj, s jehož pomocí dosáhnete toho, aby se Vaše dobrá zahrada stala skvostnou zahradou. Dejte sbohem záhonům s běžnými druhy salátu, rajčat, či okurek. Zahrada totiž vypovídáááá velmi mnoho nejen o tom, kdo jste, ale i co považujete za důležité. Zahrada Vám poskytuje nejen ovoce, zeleninu a květiny, zdobí také Váš trávník a esteticky doplňuje Váš domov. Sousedi Vám ji budou závidět.</w:t>
      </w:r>
    </w:p>
    <w:p>
      <w:pPr>
        <w:pStyle w:val="Normal"/>
        <w:rPr/>
      </w:pPr>
      <w:r>
        <w:rPr/>
        <w:t>Dejte se do toho letos zgruntu a pořááádně svou zahradu napláááánujte. Nebo připravte její rozšíření. Možná patříte mezi ty, kdo se chystají vybudovat úplně novou zahradu. Ve všech případech Vám s tím pomůže Průvodce zahrádkáře. Průvodce zahrádkáře obsahuje celou řadu nápadů a fotografií, které Vám usnadní v duchu si představit nový vzhled Vaší zahrady. Budete-li svou zahradu navrhovat pomocí Průvodce zahrádkáře, zajistíte si bohatou úrodu a nový vzhled svého domu i trávníku.</w:t>
      </w:r>
    </w:p>
    <w:p>
      <w:pPr>
        <w:pStyle w:val="Normal"/>
        <w:rPr/>
      </w:pPr>
      <w:r>
        <w:rPr/>
        <w:t>Dopřejte si trochu času a zaryjte si v nejnovějším Průvodci zahrádkáře.</w:t>
      </w:r>
    </w:p>
    <w:p>
      <w:pPr>
        <w:pStyle w:val="Normal"/>
        <w:rPr/>
      </w:pPr>
      <w:r>
        <w:rPr/>
        <w:t>Zahráááádkááářům zdar!</w:t>
      </w:r>
    </w:p>
    <w:p>
      <w:pPr>
        <w:pStyle w:val="Normal"/>
        <w:rPr/>
      </w:pPr>
      <w:r>
        <w:rPr/>
        <w:t>Naše Zahrada, a.s.</w:t>
      </w:r>
    </w:p>
    <w:p>
      <w:pPr>
        <w:pStyle w:val="Normal"/>
        <w:rPr/>
      </w:pPr>
      <w:r>
        <w:rPr/>
        <w:t>Dubová 12</w:t>
        <w:br/>
        <w:t>Praha 99</w:t>
        <w:br/>
        <w:t>199 99</w:t>
      </w:r>
      <w:r>
        <w:br w:type="page"/>
      </w:r>
    </w:p>
    <w:p>
      <w:pPr>
        <w:pStyle w:val="Normal"/>
        <w:rPr/>
      </w:pPr>
      <w:r>
        <w:rPr/>
        <w:t>Průvodce zahrádkáře</w:t>
      </w:r>
    </w:p>
    <w:p>
      <w:pPr>
        <w:pStyle w:val="Normal"/>
        <w:rPr/>
      </w:pPr>
      <w:r>
        <w:rPr/>
        <w:t>Než letos začnete na zahradě něco kutat, zamyslete se nad ní, nad jejím účelem i nad jejími výnosy. Jestliže jste na zahrádce pěstovali jen standardní druhy zelenin, jako jsou mrkev, petržel, salát, rajčata a okurky, proč nemít další zahrádku pro různé druhy paprik a ještě další bylinkovou zahráááádku? Vaše zahrada může být ta nej!</w:t>
      </w:r>
    </w:p>
    <w:p>
      <w:pPr>
        <w:pStyle w:val="Normal"/>
        <w:rPr/>
      </w:pPr>
      <w:r>
        <w:rPr/>
        <w:t xml:space="preserve">Aby se Vám zahrada lépe plááánovala, nabízíme Vám Průvodce zahrádkáře, s jehož pomocí budete moci svou zahradu lépe zorganizovat a navrhnout tak,aby byla nejen plně funkční, ale aby také vypadala co nejlépe. Až budete přesně vědět, co na zahradě chcete mít, bude to teprve poloviční vítězství. Kromě toho musíte naplánovat, kam umístíte různé druhy zelenin, květin, bylinek a ovoce, abyste získali co nejchutnější plodiny, nejkrááááásnější květiny a přitom dosáhli co možná nejvyšších výnosů. Tím se dostanete na nepoměrně vyšší úroveň zahradničení. </w:t>
      </w:r>
    </w:p>
    <w:p>
      <w:pPr>
        <w:pStyle w:val="Normal"/>
        <w:rPr/>
      </w:pPr>
      <w:r>
        <w:rPr/>
        <w:t>Společnost Naše zahrada uvítááá jakékoli Vaše připomínky k výrobkům a službám, které poskytujeme. Rádi také zodpovíme jakékoli vaše dotazy, které k našim výrobkům či službám máte.</w:t>
      </w:r>
    </w:p>
    <w:p>
      <w:pPr>
        <w:pStyle w:val="Normal"/>
        <w:rPr/>
      </w:pPr>
      <w:r>
        <w:rPr/>
        <w:t xml:space="preserve">Průvodce zahrádkáře obsahuje průvodce pro rozmístění rostlin, nááávrhy zahrad, kreslicí nástroje a miniaturní jmenovky pro okrasné květiny, ovocné stromy a keře, bylinky a různé druhy bylinek a zelenin. </w:t>
      </w:r>
    </w:p>
    <w:p>
      <w:pPr>
        <w:pStyle w:val="Normal"/>
        <w:rPr/>
      </w:pPr>
      <w:r>
        <w:rPr/>
        <w:t>Chcete-li si našeho Průvodce zahrádkáře objednat, navštivte nás na Webu na adrese www.nasezaharada.cz nebo zavolejte na číslo 02-1111-1234. Platit můžete kreditní kartou nebo nááám pošlete šek na 854,60 Kč (721,60 Kč za Průvodce plus 133,00 Kč poštovné a balné).</w:t>
      </w:r>
    </w:p>
    <w:p>
      <w:pPr>
        <w:pStyle w:val="Normal"/>
        <w:rPr/>
      </w:pPr>
      <w:r>
        <w:rPr/>
      </w:r>
    </w:p>
    <w:p>
      <w:pPr>
        <w:pStyle w:val="Normal"/>
        <w:rPr/>
      </w:pPr>
      <w:r>
        <w:rPr/>
        <w:t>Zahrááádkáááářům zdar!</w:t>
      </w:r>
    </w:p>
    <w:p>
      <w:pPr>
        <w:pStyle w:val="Normal"/>
        <w:rPr/>
      </w:pPr>
      <w:r>
        <w:rPr/>
      </w:r>
    </w:p>
    <w:p>
      <w:pPr>
        <w:pStyle w:val="Normal"/>
        <w:widowControl/>
        <w:bidi w:val="0"/>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KdHTML">
    <w:name w:val="Kód HTML"/>
    <w:basedOn w:val="Standardnpsmoodstavce"/>
    <w:qFormat/>
    <w:rPr>
      <w:rFonts w:ascii="Arial Unicode MS" w:hAnsi="Arial Unicode MS" w:eastAsia="Arial Unicode MS" w:cs="Arial Unicode M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9:24:00Z</dcterms:created>
  <dc:creator>Microsoft Press (Office XP SBS)</dc:creator>
  <dc:description/>
  <dc:language>en-US</dc:language>
  <cp:lastModifiedBy>Kateřina Slaninová</cp:lastModifiedBy>
  <dcterms:modified xsi:type="dcterms:W3CDTF">2005-10-09T07:18:00Z</dcterms:modified>
  <cp:revision>9</cp:revision>
  <dc:subject>Volný překlad ukázkového souboru ReplaceText.Doc</dc:subject>
  <dc:title>NahrazenýText</dc:title>
</cp:coreProperties>
</file>